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ПРОГРАМА НА ЧЕТВЪРТИ КУРС СПЕЦИАЛНОСТ„ПРАВО”,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ИМЕН СЕМЕСТЪР</w:t>
      </w:r>
      <w:r>
        <w:rPr>
          <w:rFonts w:cs="Cambria" w:ascii="Cambria" w:hAnsi="Cambria"/>
          <w:b/>
          <w:sz w:val="24"/>
          <w:szCs w:val="24"/>
          <w:lang w:val="en-US"/>
        </w:rPr>
        <w:t>, УЧЕБНА 202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en-US"/>
        </w:rPr>
        <w:t>/202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Следете за промени на сайта на ЮФ и на таблото пред Юридическия факултет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8"/>
        <w:gridCol w:w="777"/>
        <w:gridCol w:w="850"/>
        <w:gridCol w:w="709"/>
        <w:gridCol w:w="992"/>
        <w:gridCol w:w="709"/>
        <w:gridCol w:w="709"/>
        <w:gridCol w:w="850"/>
        <w:gridCol w:w="851"/>
        <w:gridCol w:w="850"/>
        <w:gridCol w:w="70"/>
        <w:gridCol w:w="639"/>
        <w:gridCol w:w="709"/>
      </w:tblGrid>
      <w:tr>
        <w:trPr>
          <w:trHeight w:val="1409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/ЗАЛ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-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 23.09.24г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307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. право - обща част - упр.  5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гр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.право-обща част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6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Търговско право – лекции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само на 30.09., 07.10.,14.10., 28.10., 04.11. ,11.11.,18.11. и 25.11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ала 2Б.313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30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. право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. право 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55г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2.1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Г.30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Данъчно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5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Данъчно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6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Данъчно право -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 xml:space="preserve">От 17.09.до 26.11.2024г.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Зала2Г.308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Четна седм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3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Криминоло-гия – упр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56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Криминоло-гия – упр.55г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 xml:space="preserve">Сря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3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.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5г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.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упр.  56гр.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67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АТА, ДЕН: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ИСЦИПЛИНА, ЧАСОВЕ, ЗАЛА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6.09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3.10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4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 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- 09:00-18:45ч. , зала 2Б.313</w:t>
            </w:r>
          </w:p>
        </w:tc>
      </w:tr>
      <w:tr>
        <w:trPr>
          <w:trHeight w:val="22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10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- лекции – 09:00-17:45ч., зала 2Б.212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,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зала 2Б.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212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10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.10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13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Търговско право – лекции – 08:00-12:45ч., зала 2Б.217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7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8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- 09:00-17:45ч.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9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Криминология – лекции - 09:00-17:45ч., зала 2Б.313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11.Сряд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 лекции – 13:00-18:45ч., зала 2Б.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Наказателнопроцесуално право -лекции – 08:00-11:45ч. и 13:00-17:45ч.,2Б.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- лекции -08:00-17:45ч., зала  2Б.21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2Б.2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– лекции - 08:00-17:45ч. , зала 2Б.21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2Б.2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11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Международно данъчно право – лекции - 08:00-17:45ч., зала 2Б.217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равен режим по ЗОП – лекции - 08:00-17:45ч. , зала  2Б.2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Юридически лица с нестопанска цел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лекции- 08:00-17:45ч., зала 2Б.10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Юридически лица с нестопанска цел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лекции -08:00-17:45ч., зала 2Б.10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4.11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>Юридически лица с нестопанска цел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– лекции -08:00-17:45ч., зала 2Б.104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5.12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.12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, зала 2Б.313</w:t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  <w:lang w:eastAsia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12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Осигурително право – лекции – 09:00-12:45ч. 14:00-18:45ч., зала 2Б.313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ИСЦИПЛИНИ, ПРЕПОДАВАТЕ</w:t>
      </w:r>
      <w:r>
        <w:rPr>
          <w:rFonts w:cs="Arial" w:ascii="Cambria" w:hAnsi="Cambria"/>
          <w:b/>
          <w:sz w:val="24"/>
          <w:szCs w:val="24"/>
          <w:lang w:val="en-US"/>
        </w:rPr>
        <w:t>Л</w:t>
      </w:r>
      <w:r>
        <w:rPr>
          <w:rFonts w:cs="Arial" w:ascii="Cambria" w:hAnsi="Cambria"/>
          <w:b/>
          <w:sz w:val="24"/>
          <w:szCs w:val="24"/>
        </w:rPr>
        <w:t>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Търговско право - обща част: гл.ас. д-р А. Николова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(лекции и упражнения)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Наказателнопроцесуално право: 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лекции </w:t>
      </w: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b/>
          <w:sz w:val="24"/>
          <w:szCs w:val="24"/>
          <w:lang w:val="en-US"/>
        </w:rPr>
        <w:t>проф.</w:t>
      </w:r>
      <w:r>
        <w:rPr>
          <w:rFonts w:cs="Arial" w:ascii="Cambria" w:hAnsi="Cambria"/>
          <w:b/>
          <w:sz w:val="24"/>
          <w:szCs w:val="24"/>
        </w:rPr>
        <w:t xml:space="preserve"> д.ю.н. И. Сълов, упр. – гл.ас.д-р Л.</w:t>
      </w:r>
      <w:r>
        <w:rPr>
          <w:rFonts w:cs="Arial" w:ascii="Cambria" w:hAnsi="Cambria"/>
          <w:b/>
          <w:sz w:val="24"/>
          <w:szCs w:val="24"/>
          <w:lang w:val="en-US"/>
        </w:rPr>
        <w:t>Любенов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Криминология: лекции- доц.д-р Св. Антонов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, </w:t>
      </w:r>
      <w:r>
        <w:rPr>
          <w:rFonts w:cs="Arial" w:ascii="Cambria" w:hAnsi="Cambria"/>
          <w:b/>
          <w:sz w:val="24"/>
          <w:szCs w:val="24"/>
        </w:rPr>
        <w:t>упражнения – докторант А.Топал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4. Данъчно право (лекции и упражнения): </w:t>
      </w:r>
      <w:r>
        <w:rPr>
          <w:rFonts w:cs="Arial" w:ascii="Cambria" w:hAnsi="Cambria"/>
          <w:b/>
          <w:sz w:val="24"/>
          <w:szCs w:val="24"/>
          <w:lang w:val="en-US"/>
        </w:rPr>
        <w:t>доц</w:t>
      </w:r>
      <w:r>
        <w:rPr>
          <w:rFonts w:cs="Arial" w:ascii="Cambria" w:hAnsi="Cambria"/>
          <w:b/>
          <w:sz w:val="24"/>
          <w:szCs w:val="24"/>
        </w:rPr>
        <w:t>. д-р В.Пантелеева ;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5. Осигурително право (лекции и упражнения): гл.ас. д-р М. Радева;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ab/>
        <w:t>ИЗБИРАЕМ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Международно данъчно право - гл. ас. д-р Е. Маринова 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Правен режим по ЗОП – доц. д-р В. Пантелеева;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lang w:val="en-US"/>
        </w:rPr>
        <w:t xml:space="preserve">3. Юридически лица с нестопанска цел – </w:t>
      </w:r>
      <w:r>
        <w:rPr>
          <w:rFonts w:cs="Arial" w:ascii="Cambria" w:hAnsi="Cambria"/>
          <w:b/>
          <w:sz w:val="24"/>
          <w:szCs w:val="24"/>
        </w:rPr>
        <w:t>доц. д-р А. Георгиев;</w:t>
      </w:r>
    </w:p>
    <w:sectPr>
      <w:type w:val="nextPage"/>
      <w:pgSz w:w="11906" w:h="16838"/>
      <w:pgMar w:left="284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6:00Z</dcterms:created>
  <dc:creator>Анна Николова</dc:creator>
  <dc:description/>
  <cp:keywords/>
  <dc:language>en-US</dc:language>
  <cp:lastModifiedBy>User</cp:lastModifiedBy>
  <cp:lastPrinted>2022-09-08T12:27:00Z</cp:lastPrinted>
  <dcterms:modified xsi:type="dcterms:W3CDTF">2024-09-14T01:30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9-781</vt:lpwstr>
  </property>
  <property fmtid="{D5CDD505-2E9C-101B-9397-08002B2CF9AE}" pid="6" name="_dlc_DocIdItemGuid">
    <vt:lpwstr>c6ead5d4-3700-44b3-a302-36833366d90d</vt:lpwstr>
  </property>
  <property fmtid="{D5CDD505-2E9C-101B-9397-08002B2CF9AE}" pid="7" name="_dlc_DocIdUrl">
    <vt:lpwstr>https://www.uni-ruse.bg/Faculties/YUF/edu/_layouts/15/DocIdRedir.aspx?ID=UY7XXVJ5DHQF-9-781, UY7XXVJ5DHQF-9-781</vt:lpwstr>
  </property>
  <property fmtid="{D5CDD505-2E9C-101B-9397-08002B2CF9AE}" pid="8" name="wic_System_Copyright">
    <vt:lpwstr/>
  </property>
</Properties>
</file>